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иректор ГБУ «ЦСПС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ольшемурашк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Т.А.Масано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деятельности отделения по профилактике безнадзорности несовершеннолетни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предоставления социальных услуг отделением профилактики безнадзорности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своей деятельности отделение профилактики безнадзорности несовершеннолетних руководствуется Конвенцией ООН о правах ребенка, Уставом ГУ «Центр социальной помощи семье и детям Большемурашкинского района» и Положением об организации деятельности ГУ «ЦСПСД Большемурашкинского района», приказами, распоряжениями, инструкциями и методиками руководителя ГУ «ЦСПСД Большемурашкинского района», нормативными документами, регламентирующими деятельность отделения  и специалистов по оказанию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тделение профилактики безнадзорности несовершеннолетних создается в цел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патронажа дезадаптированных несовершеннолетних детей, склонных к асоциальным поступкам и противоправному повед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помощи детям-сиротам и детям, оставшимся без попечени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сточников и причин социальной дезадап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ведения психолого-медико-педагогического обследования, направленного на установление форм и степени социальной дезадап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ндивидуальных и групповых программ социальной реабили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рекомендаций и осуществление взаимодействия с семьями дезадаптированных несовершеннолетних для обеспечения преемственности коррекционно-реабилитационных мероприятий в домашни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офилактического патронажа семей группы «социального рис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тделения профилактики безнадзорности несовершеннолет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тделение профилактики безнадзорности несовершеннолетних создается в целях осуществления профилактики безнадзорности несовершеннолет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Задачи отделения профилактики безнадзорности несовершеннолет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работы с семьями несовершеннолет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оциальной реабилитации несовершеннолетних с различными формами степенью социальной дезадап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циального патронажа детей и семей группы «социального рис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тегории семей и детей, обслуживаемых в отделении профилактики безнадзорности несовершеннолет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К категориям семей и детей, имеющих право на социальное обслуживание в отделении профилактики безнадзорности несовершеннолетних,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емьи, находящиеся в социально опасном поло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ети, находящиеся в социально опасном поло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безнадзорные и беспризорные де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казания социальных услуг в отделении профилактики безнадзорности несовершеннолет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бслуживание семей и детей, указанных в пункте 3.1. настоящего Положения, осуществляется на основании направления органов социальной защиты населения, органов опеки и попечительства, органов внутренних дел, комиссии по делам несовершеннолет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Семьи и дети, поступившие в отделение профилактики безнадзорности, регистрируются в базе данных (журнале, картотеке) учета лиц, поступивших в отделение. С указанием видов и объемов оказанной социальн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Противопоказания к обслуживанию в отделении профилактики безнадзорности являются: состояние алкогольного или наркотического опьянения, выраженные признаки обострения психически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ем для снятия с социального обслуживания и социального патронажа в отделении профилактики безнадзорност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е заявление обслуживаемого лица или его законного представ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ечение сроков социального обслуж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в иное учреждение социальной защиты, образования, здравоох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Социальное обслуживание в отделении профилактики безнадзорности осуществляется на разовой, временной и постоянн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Общение между гражданами и работниками отделения может происходить вне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оциальные услуги предоставляются бесплатно всем категориям семей и детей, имеющим право на социальное обслуживание в соответствии с Законом Нижегородской области от 5 мая 200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-3 «О государственном социальном обслуживании на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отделения профилактики безнадзорности несовершеннолет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Отделение профилактики безнадзорности несовершеннолетних возглавляет заведующий отделением, назначаемый директором ГУ «ЦСПСД Большемурашкин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Отделение профилактики безнадзорности несовершеннолетних является отделением амбулаторно-консультативного т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Отделение профилактики безнадзорности несовершеннолетних осущест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я по выявлению семей и детей группы «социального рис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циальный патронаж дезадаптированных несовершеннолетних детей, склонных к асоциальным поступкам и противоправному повед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источников и причин социальной дезадаптации несовершеннолет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ую работу с семьями и детьми группы «социального риск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проведение психолого-медико-педагогического обследования, направленного на установление форм и степени социальной дезадаптации несовершеннолет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у индивидуальных и групповых программ социальной реабилитации несовершеннолет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разработку рекомендаций и осуществление взаимодействия с семьями дезадаптированных несовершеннолетних для обеспечения преемственности коррекционно-реабилитационных мероприятий в домашни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 социально-профилактические мероприятия с семьями, детьми группы «социального рис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В отделении профилактики безнадзорности несовершеннолетних организуется работа специалистов, занятых оказанием юридической, социально-психологической, социально-педагогической и иных видов социальной помощи семьям и детям «группы социального рис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 На каждого клиента отделения разрабатывается и реализуется индивидуальная и (или) групповая (для семей) программа социальной реабили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Для проведения реабилитационных мероприятий с клиентами отделение осуществляет обмен необходимой информацией с заинтересованными государственными организациями, учреждениями и общественными объединениями, иными структурами подразделениями ГУ «ЦСПСД Большемурашкин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0:00Z</dcterms:created>
  <dc:creator>ТАНЯ</dc:creator>
  <dc:description/>
  <cp:keywords/>
  <dc:language>en-US</dc:language>
  <cp:lastModifiedBy>User</cp:lastModifiedBy>
  <dcterms:modified xsi:type="dcterms:W3CDTF">2013-12-18T10:39:00Z</dcterms:modified>
  <cp:revision>30</cp:revision>
  <dc:subject/>
  <dc:title/>
</cp:coreProperties>
</file>